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merican Sign Language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High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nuary 29, 2007  -  6 - 7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:00</w:t>
        <w:tab/>
        <w:t xml:space="preserve">Welcome – Introductions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ease provide your name, where you work and describe what you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10</w:t>
        <w:tab/>
        <w:t>Video test feedba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:30 </w:t>
        <w:tab/>
        <w:t>Curriculum and competencies comparison (high school and college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-Compare the skills we want students to learn in ASL 1 &amp; 2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-Articulation agreement with EvCC, SCCC, Spokane CC first ste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:00</w:t>
        <w:tab/>
        <w:t>Upcoming event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-Silent Games at North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ASL Bowl in M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Bill Seago’s worksho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 xml:space="preserve">7:10 </w:t>
        <w:tab/>
        <w:t>Updates from Industry – trends – select one question to respond t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’s the latest/newest thing happening in your industry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is cutting edge right now in your industry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is training happening in your industry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ow do you handle entry level employees? What are you looking for?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has the population/your customers/your work changed in the last five years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25</w:t>
        <w:tab/>
        <w:t>Set dates for March and June meeting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9:53:00Z</dcterms:created>
  <dc:creator>Lauren Hadley</dc:creator>
  <dc:description/>
  <cp:keywords/>
  <dc:language>en-US</dc:language>
  <cp:lastModifiedBy>Lauren Hadley</cp:lastModifiedBy>
  <cp:lastPrinted>2007-01-12T12:04:00Z</cp:lastPrinted>
  <dcterms:modified xsi:type="dcterms:W3CDTF">2007-01-12T20:04:00Z</dcterms:modified>
  <cp:revision>3</cp:revision>
  <dc:subject/>
  <dc:title>Business Advisory Committee</dc:title>
</cp:coreProperties>
</file>